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96"/>
        <w:gridCol w:w="2594"/>
      </w:tblGrid>
      <w:tr>
        <w:trPr>
          <w:trHeight w:val="206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drawing>
                <wp:inline distT="0" distB="0" distL="0" distR="0">
                  <wp:extent cx="1424305" cy="38925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drawing>
                <wp:inline distT="0" distB="0" distL="0" distR="0">
                  <wp:extent cx="1755775" cy="1061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drawing>
                <wp:inline distT="0" distB="0" distL="0" distR="0">
                  <wp:extent cx="853440" cy="768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drawing>
                <wp:inline distT="0" distB="0" distL="0" distR="0">
                  <wp:extent cx="819150" cy="1141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0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 w:eastAsia="en-US"/>
              </w:rPr>
              <w:t>Magyarországi Gyógyszergyártók Országos Szövetsé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Innovatí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Gyógyszergyártó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Egyesüle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Generik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Gyógyszergyártók 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Forgalmazók Magyarorszá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Érdekvédelmi Egyesüle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Védettség” Oltóanyag és Immunbiológiai Termék Gyártók és Forgalmazók Egyesülete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ÖVETSÉGEK KOMMUNIKÁCIÓS ETIKAI BIZOTTSÁG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/2016. (XI. 23.) számú KEB állásfogla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Gyógyszer-kommunikáció Etikai Kódexe 5. Fejezet 2.2.8. pontjában foglalt előírás végrehaj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ógyszer-kommunikáció Etikai Kódexe (a továbbiakban: Kódex) 5. fejezet 2.2.8. pontja rendelkezése szerint nem indítható etikai eljárás, ha a Kódexbe ütköző magatartás elkövetésétől a kérelem benyújtásáig egy (1) év már eltelt. A Szövetségek Kommunikációs Etikai Bizottsága (a továbbiakban: KEB) a Kódex 2. Fejezetében meghatározott feladatkörében eljárva, a Kódex 5. Fejezet 2.5.1. </w:t>
      </w:r>
      <w:r>
        <w:rPr>
          <w:rFonts w:cs="Times New Roman" w:ascii="Times New Roman" w:hAnsi="Times New Roman"/>
          <w:i/>
        </w:rPr>
        <w:t xml:space="preserve">a) </w:t>
      </w:r>
      <w:r>
        <w:rPr>
          <w:rFonts w:cs="Times New Roman" w:ascii="Times New Roman" w:hAnsi="Times New Roman"/>
        </w:rPr>
        <w:t xml:space="preserve">pontjában foglalt felhatalmazás alapján a Kódex 5. fejezet 2.2.8. pontjában foglalt előírás végrehajtásának elősegítése érdekében adja ki jelen állásfoglalását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Általános rendelkezések, az állásfoglalás hatály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Jelen állásfoglalás hatálya a Kódex hatálya alá tartozó Vállalatokra terjed 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2. </w:t>
      </w:r>
      <w:r>
        <w:rPr>
          <w:rFonts w:cs="Times New Roman" w:ascii="Times New Roman" w:hAnsi="Times New Roman"/>
        </w:rPr>
        <w:t xml:space="preserve">A jelen állásfoglalásban használt fogalmak jelentése megegyezik a Kódexben használt fogalmakk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</w:rPr>
        <w:t>Jelen állásfoglalás alkalmazása szempontjából:</w:t>
      </w:r>
    </w:p>
    <w:p>
      <w:pPr>
        <w:pStyle w:val="Listaszerbekezds"/>
        <w:numPr>
          <w:ilvl w:val="0"/>
          <w:numId w:val="5"/>
        </w:numPr>
        <w:spacing w:lineRule="auto" w:line="264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évülés: a KEB előtti etikai eljárás kezdeményezhetőségének korlátja, a Kódex 5. Fejezet 2.2.8. pontjában meghatározott az a jogvesztő időtartam (1 év) aminek a kifogásolt magatartás elkövetésétől számított elteltét követően a KEB előtt etikai eljárás érvényesítése kizárttá válik;</w:t>
      </w:r>
    </w:p>
    <w:p>
      <w:pPr>
        <w:pStyle w:val="Listaszerbekezds"/>
        <w:numPr>
          <w:ilvl w:val="0"/>
          <w:numId w:val="3"/>
        </w:numPr>
        <w:spacing w:lineRule="auto" w:line="264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évült kereskedelmi gyakorlat: olyan, gyógyszer rendelésének, beszerzésének, értékesítésének vagy fogyasztásának előmozdítására irányuló bármilyen tájékoztatás, tevékenység, megjelenítési mód, marketing vagy egyéb kereskedelmi kommunikáció, ami a KEB előtt etikai eljárás tárgyát nem képezheti, függetlenül attól, hogy a megvalósult kereskedelmi gyakorlat ellentétes volt-e a kódexszel; </w:t>
      </w:r>
    </w:p>
    <w:p>
      <w:pPr>
        <w:pStyle w:val="Listaszerbekezds"/>
        <w:numPr>
          <w:ilvl w:val="0"/>
          <w:numId w:val="3"/>
        </w:numPr>
        <w:spacing w:lineRule="auto" w:line="264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gvesztő: az a határidő, aminek elmulasztása esetén igazolásnak nincs hely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hu-HU"/>
        </w:rPr>
        <w:t>1.4.</w:t>
      </w:r>
      <w:r>
        <w:rPr>
          <w:rFonts w:cs="Times New Roman" w:ascii="Times New Roman" w:hAnsi="Times New Roman"/>
          <w:lang w:eastAsia="hu-HU"/>
        </w:rPr>
        <w:t xml:space="preserve"> Az elévülést a KEB hivatalból figyelembe veszi, függetlenül attól, hogy arra az érintett felek hivatkoztak-e.  </w:t>
      </w:r>
    </w:p>
    <w:p>
      <w:pPr>
        <w:pStyle w:val="Normal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 xml:space="preserve">1.5. </w:t>
      </w:r>
      <w:r>
        <w:rPr>
          <w:rFonts w:cs="Times New Roman" w:ascii="Times New Roman" w:hAnsi="Times New Roman"/>
          <w:lang w:eastAsia="hu-HU"/>
        </w:rPr>
        <w:t>Az elévülési idő szünetel a Kódex 5. Fejezet 2.2.4. pontjában szabályozott esetben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</w:rPr>
        <w:t>Az elévülési idő szünetelésének időtartama</w:t>
      </w:r>
      <w:r>
        <w:rPr>
          <w:rFonts w:cs="Times New Roman" w:ascii="Times New Roman" w:hAnsi="Times New Roman"/>
          <w:shd w:fill="FFFFFF" w:val="clear"/>
        </w:rPr>
        <w:t xml:space="preserve"> az elévülési időbe nem számítható be. A szünetelés időtartamának elmúltával az elévülési idő folytatódik. </w:t>
      </w:r>
      <w:r>
        <w:rPr>
          <w:rFonts w:cs="Times New Roman" w:ascii="Times New Roman" w:hAnsi="Times New Roman"/>
        </w:rPr>
        <w:t>Az elévülési idő nem szünetel, ha az előzetes vitarendezés során vagy bármilyen más módon</w:t>
      </w:r>
    </w:p>
    <w:p>
      <w:pPr>
        <w:pStyle w:val="Listaszerbekezds"/>
        <w:numPr>
          <w:ilvl w:val="0"/>
          <w:numId w:val="6"/>
        </w:numPr>
        <w:spacing w:lineRule="auto" w:line="264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ódexszel ellentétes kereskedelmi gyakorlatot folytató e magatartását elismerte, és</w:t>
      </w:r>
    </w:p>
    <w:p>
      <w:pPr>
        <w:pStyle w:val="Listaszerbekezds"/>
        <w:numPr>
          <w:ilvl w:val="0"/>
          <w:numId w:val="4"/>
        </w:numPr>
        <w:spacing w:lineRule="auto" w:line="264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tikai eljárást kezdeményező, valamint a Kódexszel ellentétes kereskedelmi gyakorlatot folytató megegyezett a Kódexszel ellentétes kereskedelmi gyakorlat abbahagyásáb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 xml:space="preserve">függetlenül attól, hogy </w:t>
      </w:r>
      <w:r>
        <w:rPr>
          <w:rFonts w:cs="Times New Roman" w:ascii="Times New Roman" w:hAnsi="Times New Roman"/>
        </w:rPr>
        <w:t xml:space="preserve"> a Kódexszel ellentétes kereskedelmi gyakorlatot beszüntette-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Az elévülés számít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 Az elévülés számításának kezdő napja </w:t>
      </w:r>
    </w:p>
    <w:p>
      <w:pPr>
        <w:pStyle w:val="Listaszerbekezds"/>
        <w:numPr>
          <w:ilvl w:val="0"/>
          <w:numId w:val="7"/>
        </w:numPr>
        <w:spacing w:lineRule="auto" w:line="264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knál a magatartásoknál, amelyek egy aktussal lezárulnak /befejezetté válnak/ az a nap, amikor a Kódexben megfogalmazott tényállás megvalósul, (pl. ajándék átadása, pénzbeli vagy más természetbeni előny felkínálása /Kódex 4. Fejezet 10.1. pont/; vállalati rendezvény megtartása, vendéglátás /Kódex 4. Fejezet 9. pont/; gyógyszerminták, gyógyszeradományok átadása /Kódex 4. Fejezet 15. pont/);</w:t>
      </w:r>
    </w:p>
    <w:p>
      <w:pPr>
        <w:pStyle w:val="Listaszerbekezds"/>
        <w:numPr>
          <w:ilvl w:val="0"/>
          <w:numId w:val="2"/>
        </w:numPr>
        <w:spacing w:lineRule="auto" w:line="264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 magatartásoknál az a nap, amikor a magatartást abbahagyják;</w:t>
      </w:r>
    </w:p>
    <w:p>
      <w:pPr>
        <w:pStyle w:val="Listaszerbekezds"/>
        <w:numPr>
          <w:ilvl w:val="0"/>
          <w:numId w:val="2"/>
        </w:numPr>
        <w:spacing w:lineRule="auto" w:line="264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knál a magatartásoknál, amelyek a Kódexszel ellentétes helyzet vagy állapot fenntartásával valósulnak meg az a nap, amikor ez a helyzet vagy állapot megszűnik (pl. Egészségügyi Szakemberek, a betegek és a nyilvánosság számára elérhető internetes weboldalakon szereplő információk /Kódex 4. Fejezet 19.1. és 19.2. pont/);</w:t>
      </w:r>
    </w:p>
    <w:p>
      <w:pPr>
        <w:pStyle w:val="Listaszerbekezds"/>
        <w:numPr>
          <w:ilvl w:val="0"/>
          <w:numId w:val="2"/>
        </w:numPr>
        <w:spacing w:lineRule="auto" w:line="264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rmilyen nyomtatott sajtóban, szakmai kiadványban, könyvben megjelent kereskedelmi kommunikáció (a továbbiakban: nyomtatott kommunikáció) esetén a nyomtatott kommunikáció megjelenésének napja;</w:t>
      </w:r>
    </w:p>
    <w:p>
      <w:pPr>
        <w:pStyle w:val="Listaszerbekezds"/>
        <w:numPr>
          <w:ilvl w:val="0"/>
          <w:numId w:val="2"/>
        </w:numPr>
        <w:spacing w:lineRule="auto" w:line="264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tóközlemény, háttér-tájékoztatás vagy egyéb sajtóanyag kiadása esetén ezen anyagok átadásának napja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éb, a </w:t>
      </w:r>
      <w:r>
        <w:rPr>
          <w:rFonts w:cs="Times New Roman" w:ascii="Times New Roman" w:hAnsi="Times New Roman"/>
          <w:i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pont alá nem tartozó nyomtatott anyagok valamint elektronikus adathordozó eszközök esetében – amennyiben ismert - azok érvényességi idejének utolsó napját követő nap, amennyiben az érvényességi idő nem ismert, vagy  ha az e pont szerinti kereskedelmi kommunikációt az érvényességi idő lejárta előtt beszüntették, vagy visszavonták,  a beszüntetés, visszavonás napját követő na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>Az elévülés számításának utolsó napja az elévülés számításának kezdő napját követő naptári év ugyanazon hónapjának az a napja, amely számánál fogva megfelel az elévülés számítása kezdőnapjának. Ha  ez a nap az elévülés lejáratának hónapjában hiányzik, akkor az elévülés számításának utolsó napja a hónap utolsó napja. A elévülési idő elmulasztásának jogkövetkezményei az elévülés számítása utolsó napjának elteltével állnak 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Záró rendelkezés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Ezt az állásfoglalást a Kódexet aláíró szövetségek a honlapjaikon közzéteszik, a közzététel időpontjáról a tagvállalataikat és egymást tájékoztatjá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 Az állásfoglalás rendelkezéseit az utolsóként történő közzétételtől számított 30 napon túl keletkezett magatartások esetén kell alkalmaz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70C0"/>
      </w:rPr>
      <w:t>Kommunikációs Etikai Bizottság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70C0"/>
      </w:rPr>
      <w:t>Levelezési cím: 1134. Budapest, Lehel utca 11. I. em. 111.</w:t>
    </w:r>
  </w:p>
  <w:p>
    <w:pPr>
      <w:pStyle w:val="Footer"/>
      <w:jc w:val="center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  <w:t>E-mail: info@etikusgyogysz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04493" o:spid="shape_0" fillcolor="#bfbfbf" stroked="f" o:allowincell="f" style="position:absolute;margin-left:36.2pt;margin-top:222.1pt;width:397.7pt;height:2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EB" trim="t" style="font-family:&quot;Ari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hu-H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hu-HU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Calibri" w:hAnsi="Calibri" w:cs="Calibri"/>
      <w:b/>
      <w:i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i/>
    </w:rPr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eltext">
    <w:name w:val="seltext"/>
    <w:qFormat/>
    <w:rPr/>
  </w:style>
  <w:style w:type="character" w:styleId="LlbChar">
    <w:name w:val="Élőláb Char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LfejChar">
    <w:name w:val="Élőfej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MS Mincho;ＭＳ 明朝" w:cs="Times New Roman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0:00Z</dcterms:created>
  <dc:creator>ptakacs</dc:creator>
  <dc:description/>
  <cp:keywords/>
  <dc:language>en-US</dc:language>
  <cp:lastModifiedBy>Dóra Dr. Oros</cp:lastModifiedBy>
  <cp:lastPrinted>2016-10-13T10:50:00Z</cp:lastPrinted>
  <dcterms:modified xsi:type="dcterms:W3CDTF">2021-04-28T06:50:00Z</dcterms:modified>
  <cp:revision>2</cp:revision>
  <dc:subject/>
  <dc:title>Dr</dc:title>
</cp:coreProperties>
</file>